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Администрация 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Степановского сель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2211"/>
        <w:gridCol w:w="3572"/>
      </w:tblGrid>
      <w:tr>
        <w:trPr/>
        <w:tc>
          <w:tcPr>
            <w:tcW w:w="3998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12» сентября  2024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. Степановка </w:t>
            </w:r>
          </w:p>
          <w:p>
            <w:pPr>
              <w:pStyle w:val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</w:t>
            </w:r>
          </w:p>
        </w:tc>
      </w:tr>
    </w:tbl>
    <w:p>
      <w:pPr>
        <w:pStyle w:val="3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widowControl/>
        <w:ind w:left="-426" w:right="52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чале отопительного периода 2024-2025 годов на территории Степа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 октября 2013 года № 131-ФЗ «Об общих принципах организации местного самоуправления в российской Федерации, руководствуясь постановлением Администрации Верхнекетского района от 12.09.2024 г. № 823 «О начале отопительного сезона 2024-2025 годов на теплоснабжающих объектах муниципального образования Верхнекетского района Томской области», 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пределить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часов 15.09.2024 года датой начала отопительного периода 2024-2025 годов на территории муниципального образования Степановское сельское поселение Верхнекетского района Томской обл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екомендовать руководителю теплоснабжающей организации МУП «Степановское», соблюдая последовательность технологических операций обеспечить организацию выполнения работ по подключению систем теплоснабжения объектов к источникам теплоснабж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Степановского сельского поселения</w:t>
        <w:tab/>
        <w:t xml:space="preserve">                       М.А.Дробышенко</w:t>
        <w:tab/>
        <w:tab/>
        <w:tab/>
        <w:tab/>
        <w:t xml:space="preserve">                 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6:00Z</dcterms:created>
  <dc:creator>Admin</dc:creator>
  <dc:description/>
  <dc:language>en-US</dc:language>
  <cp:lastModifiedBy>step</cp:lastModifiedBy>
  <cp:lastPrinted>2024-09-13T12:25:00Z</cp:lastPrinted>
  <dcterms:modified xsi:type="dcterms:W3CDTF">2024-09-13T05:26:00Z</dcterms:modified>
  <cp:revision>2</cp:revision>
  <dc:subject/>
  <dc:title/>
</cp:coreProperties>
</file>